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ИЛЬГОЩИ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с.Ильгощ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 марта  2017 года                                             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Ильгощи  Рамешковского района Тверской области  Совет депутатов сельского поселения Ильгощи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Ильгощи от 23 декабря 2016г №91 «О бюджете сельского поселения Ильгощи Рамешковского района Тверской области  на 2017г»  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Ильгощи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2487,85 тыс. руб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2487,8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906,8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</w:t>
        <w:tab/>
        <w:t>О.В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марта 2017 г. № 99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декабря 2016г. № 91</w:t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Ильгощи Рамешковского района Тверской области  от «23» декабря 2016 г  № 91  «О бюджете сельского поселения Ильгощи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Ильгощи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7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8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марта 2017 г. № 99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декабря 2016г. № 91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3» декабря 2016 г  № 91   «О бюджете сельского поселения Ильгощи  Рамешковского района Тверской области  на 2017 год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Ильгощи на 2017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,8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марта 2017 г. № 99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декабря 2016г. № 91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 Рамешковского района Тверской области  от «23» декабря  2016 г  № 91 «О бюджете сельского поселения Ильгощи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Ильгощ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6237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3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3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марта 2017 г. № 99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льгощи 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  на 2017 год»</w:t>
      </w:r>
    </w:p>
    <w:p>
      <w:pPr>
        <w:pStyle w:val="Normal"/>
        <w:tabs>
          <w:tab w:val="clear" w:pos="708"/>
          <w:tab w:val="left" w:pos="6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декабря 2016г. № 91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Ильгощи Рамешковского района Тверской области  от «23»  декабря  2016 г  № 91  «О бюджете сельского поселения Ильгощи 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Ильгощ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Ильгощ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3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,85</w:t>
            </w:r>
          </w:p>
        </w:tc>
      </w:tr>
    </w:tbl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ПК2</dc:creator>
  <dc:description/>
  <dc:language>en-US</dc:language>
  <cp:lastModifiedBy>Приемная</cp:lastModifiedBy>
  <cp:lastPrinted>2015-12-03T11:43:00Z</cp:lastPrinted>
  <dcterms:modified xsi:type="dcterms:W3CDTF">2019-04-09T10:58:00Z</dcterms:modified>
  <cp:revision>2</cp:revision>
  <dc:subject/>
  <dc:title/>
</cp:coreProperties>
</file>